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Графік виконання проекту</w:t>
      </w:r>
    </w:p>
    <w:tbl>
      <w:tblPr>
        <w:tblW w:w="10743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299"/>
        <w:gridCol w:w="1939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Етап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ид діяльност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-ть уроків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Дослідженн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Усвідомлення проблемної сфери, мотивація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Вироблення ідей та пропозицій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Вибір оптимального варіанту та обґрунтування проек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Прогнозування майбутніх результатів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Оформлення папки «Дослідження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,5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Продук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Клаузу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Розробка робочої документації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Економічне та екологічне обґрунтування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Міні-маркетингові дослідженн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,5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Технологічний ета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иготовлення іграшки гойдалки «Слоник»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Добір матеріалів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Розмічання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Виготовлення заготов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Розмічання деталей виробу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Виготовлення деталей виробу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Зачищання дета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Складання деталей виробу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.Оздоблення виробу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.Опорядження виробу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Презентаці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Випробовування виготовленого виробу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Корегування виробленої робо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Захист проекту у вигляді презентації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2:00Z</dcterms:created>
  <dc:creator>DNA7 X86</dc:creator>
  <dc:description/>
  <dc:language>en-US</dc:language>
  <cp:lastModifiedBy>DNA7 X86</cp:lastModifiedBy>
  <cp:lastPrinted>2010-10-27T23:38:00Z</cp:lastPrinted>
  <dcterms:modified xsi:type="dcterms:W3CDTF">2010-10-27T14:40:00Z</dcterms:modified>
  <cp:revision>1</cp:revision>
  <dc:subject/>
  <dc:title/>
</cp:coreProperties>
</file>